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еречень вопросов для подготовки к комплексному дифференцированному зачету по дисциплине </w:t>
      </w:r>
      <w:r>
        <w:rPr>
          <w:b/>
          <w:bCs/>
          <w:caps/>
          <w:color w:val="000000"/>
          <w:szCs w:val="28"/>
        </w:rPr>
        <w:t xml:space="preserve">ЕН.03. </w:t>
      </w:r>
      <w:r>
        <w:rPr>
          <w:b/>
          <w:bCs/>
          <w:color w:val="000000"/>
          <w:szCs w:val="28"/>
        </w:rPr>
        <w:t>Информационные технологии в профессиональной деятельност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 xml:space="preserve">специальность </w:t>
      </w:r>
      <w:r>
        <w:rPr>
          <w:b/>
          <w:bCs/>
          <w:color w:val="000000"/>
          <w:szCs w:val="28"/>
        </w:rPr>
        <w:t>33.02.01 «Фармаци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Cs w:val="28"/>
          <w:u w:val="single"/>
        </w:rPr>
        <w:t>Теоретическ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вопросы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формационные системы и применение компьютерной техники в профессиональной деятельност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понятия и определения. Информац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И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ПК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Базовая аппаратная конфигурация ПК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Компоненты системного блок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Программное обеспечени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ботка информации средствами </w:t>
      </w:r>
      <w:r>
        <w:rPr>
          <w:rFonts w:cs="Times New Roman" w:ascii="Times New Roman" w:hAnsi="Times New Roman"/>
          <w:bCs/>
          <w:lang w:val="en-US"/>
        </w:rPr>
        <w:t>Word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значение и возможности </w:t>
      </w:r>
      <w:r>
        <w:rPr>
          <w:rFonts w:cs="Times New Roman" w:ascii="Times New Roman" w:hAnsi="Times New Roman"/>
          <w:bCs/>
          <w:lang w:val="en-US"/>
        </w:rPr>
        <w:t>PowerPoint</w:t>
      </w:r>
      <w:r>
        <w:rPr>
          <w:rFonts w:cs="Times New Roman" w:ascii="Times New Roman" w:hAnsi="Times New Roman"/>
          <w:bCs/>
        </w:rPr>
        <w:t>. Правила создания презентац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значение и возможности </w:t>
      </w:r>
      <w:r>
        <w:rPr>
          <w:rFonts w:cs="Times New Roman" w:ascii="Times New Roman" w:hAnsi="Times New Roman"/>
          <w:bCs/>
          <w:lang w:val="en-US"/>
        </w:rPr>
        <w:t>Exc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Применение электронных таблиц для расчет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и типы компьютерных сете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пология се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Сеть Интернет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Услуги сети Интернет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онная безопасност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щита компьютеров от вредоносных програм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безопасной работы с компьютерной технико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учета движения товаров в аптек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матизация рабочих мест в аптечной организа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для автоматизации рабочих мес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й тест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формулах могут использоваться... (Excel)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Что означает маркировка </w:t>
      </w:r>
      <w:r>
        <w:rPr>
          <w:lang w:val="en-US"/>
        </w:rPr>
        <w:t>RW</w:t>
      </w:r>
      <w:r>
        <w:rPr/>
        <w:t xml:space="preserve"> на лазерных дисках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каком формате может быть сохранена электронная таблица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>В текстовом процессоре выполнение операции Копирование становится возможным после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 помощью компьютера текстовую информацию можно: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урсор – это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акровирусы вирус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 числу основных функций текстового редактора относятся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Информатика - это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колько листов содержит новый документ электронной таблиц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толбцы электронной таблиц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етевые вирус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ля чего предназначена материнская плата в ПК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лишнее из утверждений "Текстовый редактор - "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Загрузочные вирус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электронных таблицах нельзя удалить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Минимальный набор устройств для работы на ПК включает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го способа выравнивания нет в текстовом процессоре MS WORD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Редактирование текста представляет собой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Информацию, которая соответствует нуждам потребителей, называют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Информацию, отражающую истинное положение дел, называют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Создаваемый и сохраняемый в электронной таблице документ называется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Web-страница имеет формат (расширение)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- это распространенная по всему миру ... с гиперсвязями (вместо многоточия вставьте соответствующие слова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Компьютер предоставляющий свои ресурсы в пользование другим компьютерам при совместной работе, называется?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 ячейке могут помещаться (Excel)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омпьютерные вирусы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Электронная таблица – это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2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серверы, находящиеся в России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Ячейка таблицы, которую в данный момент занимает курсор, называют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ля пользователя ячейка электронной таблицы идентифицируются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Электронная таблица предназначена для?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названия программ, относящимся к электронным таблицам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Назначение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Форматирование текста представляет собой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Диапазон ячеек электронной таблицы – это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ая сеть положила основу сети Internet?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Задание</w:t>
      </w:r>
      <w:r>
        <w:rPr>
          <w:b/>
          <w:bCs/>
          <w:u w:val="single"/>
          <w:lang w:val="en-US"/>
        </w:rPr>
        <w:t xml:space="preserve"> #3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Файловые вирусы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3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 xml:space="preserve">Документ созданны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меет расширение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#4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Что такое гиперссылка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before="0" w:after="2477"/>
      <w:ind w:left="714" w:hanging="357"/>
    </w:pPr>
    <w:rPr>
      <w:color w:val="000000"/>
      <w:sz w:val="28"/>
      <w:szCs w:val="25"/>
    </w:rPr>
  </w:style>
  <w:style w:type="paragraph" w:styleId="14">
    <w:name w:val="Обычный + 14 пт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260" w:leader="none"/>
      </w:tabs>
      <w:ind w:left="720" w:hanging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ире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9">
    <w:name w:val="список_точка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5:00Z</dcterms:created>
  <dc:creator>MK_KBSU</dc:creator>
  <dc:description/>
  <cp:keywords/>
  <dc:language>en-US</dc:language>
  <cp:lastModifiedBy>Домик</cp:lastModifiedBy>
  <cp:lastPrinted>2015-11-08T20:14:00Z</cp:lastPrinted>
  <dcterms:modified xsi:type="dcterms:W3CDTF">2024-12-02T05:15:00Z</dcterms:modified>
  <cp:revision>2</cp:revision>
  <dc:subject/>
  <dc:title>Вопросы к дифференцированному зачету</dc:title>
</cp:coreProperties>
</file>