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работа №2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однотабличной формы в режиме Мастера форм.</w:t>
      </w:r>
    </w:p>
    <w:p>
      <w:pPr>
        <w:pStyle w:val="Normal"/>
        <w:jc w:val="both"/>
        <w:rPr/>
      </w:pPr>
      <w:r>
        <w:rPr/>
        <w:t xml:space="preserve">Разработка автоформы на основе таблицы </w:t>
      </w:r>
      <w:r>
        <w:rPr>
          <w:b/>
          <w:bCs/>
        </w:rPr>
        <w:t xml:space="preserve">ЛичныеД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Бд, содержащую таблицу</w:t>
      </w:r>
      <w:r>
        <w:rPr>
          <w:b/>
          <w:bCs/>
        </w:rPr>
        <w:t xml:space="preserve"> </w:t>
      </w:r>
      <w:r>
        <w:rPr>
          <w:bCs/>
        </w:rPr>
        <w:t>ЛичныеДела из своей па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е команды лента Создание, разверните список пиктограммы Другие формы и выберите Мастер фор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799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крывшемся окне диалога выберите поля, которые будут присутсвовать в форме. Двойной стрелкой выбираются все поля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91477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выберите внешний вид формы: в один столбец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75285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выберите требуемый стиль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371215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ее задайте имя формы и нажмите кнопку Готово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3371215" cy="246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 окне Бд отобразится созданная форма, а слева появится ее название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062730" cy="217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По низу окна Бд есть переключатели, при помощи которых можно просмотреть все записи таблицы. Чтобы добавлять записи в таблицу через форму необходимо перейти к пустой записи в конце ( то есть все записи надо перелистать)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81914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Закройте форму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форму ЛичныеДела. В режиме формы добавьте три произвольные записи. Закройте форму. Откройте таблицу ЛичныеДела и просмотрите введенные вами 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еще три формы, изменяя внешний вид и стиль формы. Имена соответственно: ЛичныеДела1, ЛичныеДела2, ЛичныеДела3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02:00Z</dcterms:created>
  <dc:creator>дима</dc:creator>
  <dc:description/>
  <cp:keywords/>
  <dc:language>en-US</dc:language>
  <cp:lastModifiedBy>дима</cp:lastModifiedBy>
  <dcterms:modified xsi:type="dcterms:W3CDTF">2014-01-28T06:07:00Z</dcterms:modified>
  <cp:revision>4</cp:revision>
  <dc:subject/>
  <dc:title>3</dc:title>
</cp:coreProperties>
</file>