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здание запросов с вычисляемыми поля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ос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итать зарплату для каждого рабочего (перемножением тарифной ставки на отработанное время), используя Построитель выражений. Значения зарплаты вывести с двумя дробными разрядами в денежной форм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Конструктор запросов, откройте запрос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ерите таблицы Сотрудники, Разряды, Итоги для создания запрос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нижней части окна в строке поле из списка выберите: столбец 1 – Фамилия из таблицы Сотрудники, сортировка – По возрастанию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столбце 2 – будет находится вычисляемое поле Зарплат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бец 2 – щелкните курсором мыши в строке Поле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мите правую кнопку мыши и выберите из контекстного меню Построить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тоге откроется окно Построитель выражений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вой области двойным щелчком откройте папку Таблицы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иске выберите таблицу Итоги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ва выберите поле таблицы ОтрЧас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йным щелчком левой кнопки мыши включите поле в выражение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77285" cy="318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ое выражение выводится в верхней части окна. В выражение включается полное имя поля, состоящее из имени таблицы и имени поля, разделенные символом «!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ьте в выражении знак * с панели под формулой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ьте поле ТарСтавка из таблицы Разряды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ойте Построитель выражений, нажав кнопку ОК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молчанию полю с выражением присваивается имя Выражение1, чтобы заменить название и формат поля, необходимо выполнить следующее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лкните правой кнопкой мыши на поле и выберите пункт меню Свойства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Формат выберите Денежный, в строке Подпись введите Зарплата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ойте свойств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столбцах запроса в строке Вывод на экран поставьте галочку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ойте запрос, сохранив его под именем Запрос3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прос 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ть список лиц мужского пола, у которых фамилия начинается с букв «С» или «Т» и значение поля ОтрЧас больше 140. Предусмотреть выдачу номера цех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та Создание – Конструктор запросов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таблицы Сотрудники, Итоги для создания запроса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нижней части окна в строке поле из списка последовательно выберите: столбец 1 – Фамилия из таблицы Сотрудники (для заполнения щелкните левой кнопкой мыши на выбираемое поле в макете таблицы, автоматически будут заполнены две строки первого столбца), столбец 2 – поле Пол из таблицы Сотрудники, столбец 3 –  Цех из таблицы Сотрудники, столбец 4 – ОтрЧас из таблицы Итоги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олбец 1 – в строке сортировка из списка выберите По возрастанию, в строке Условие отбора С*, или Т* (преобразуются 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Lik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“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*”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олбец 2 – в строке Условие отбора </w:t>
      </w:r>
      <w:r>
        <w:rPr>
          <w:rFonts w:cs="Times New Roman" w:ascii="Times New Roman" w:hAnsi="Times New Roman"/>
          <w:b/>
          <w:sz w:val="28"/>
          <w:szCs w:val="28"/>
        </w:rPr>
        <w:t xml:space="preserve">м,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b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>(после ввода условие примет вид “м”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бец 4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словие отбор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&gt;14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gt; </w:t>
      </w:r>
      <w:r>
        <w:rPr>
          <w:rFonts w:cs="Times New Roman" w:ascii="Times New Roman" w:hAnsi="Times New Roman"/>
          <w:sz w:val="28"/>
          <w:szCs w:val="28"/>
        </w:rPr>
        <w:t>140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столбцах, кроме 2, в строке Вывод на экран поставьте галочку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ойте запрос, сохранив его под именем Запрос4</w:t>
      </w:r>
    </w:p>
    <w:sectPr>
      <w:type w:val="nextPage"/>
      <w:pgSz w:w="11906" w:h="16838"/>
      <w:pgMar w:left="567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6:20:00Z</dcterms:created>
  <dc:creator>winuser5100</dc:creator>
  <dc:description/>
  <cp:keywords/>
  <dc:language>en-US</dc:language>
  <cp:lastModifiedBy>дима</cp:lastModifiedBy>
  <dcterms:modified xsi:type="dcterms:W3CDTF">2014-02-11T06:26:00Z</dcterms:modified>
  <cp:revision>6</cp:revision>
  <dc:subject/>
  <dc:title/>
</cp:coreProperties>
</file>