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запросов на выб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1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таблицы Сотрудники выдать список лиц, у которых: цех 1 и дата рождения не позднее 01.0156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цех 3 и разряд не равен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ула </w:t>
      </w:r>
      <w:r>
        <w:rPr>
          <w:rFonts w:cs="Times New Roman" w:ascii="Times New Roman" w:hAnsi="Times New Roman"/>
          <w:b/>
          <w:sz w:val="28"/>
          <w:szCs w:val="28"/>
        </w:rPr>
        <w:t>((цех1 и дата рождения &gt; 01.0156) или (цех 3 и разряд &lt;&gt; 6)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Создание – Конструктор запро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аблицу Сотрудники для создания запро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ижней части окна в строке поле из списка последовательно выберите: столбец 1 – Фамилия, столбец 2 – ДатаР, столбец 3 – Цех, столбец 4 – Разряд. Вторая строка автоматически выводит имя таблицы из которой взято пол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582295</wp:posOffset>
                </wp:positionV>
                <wp:extent cx="1718945" cy="468630"/>
                <wp:effectExtent l="133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468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1124"/>
                            <a:gd name="adj4" fmla="val 66673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авленная таб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6d9f1" stroked="t" o:allowincell="f" style="position:absolute;margin-left:257.95pt;margin-top:45.85pt;width:135.3pt;height:36.8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бавленная таблица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1650365</wp:posOffset>
                </wp:positionV>
                <wp:extent cx="1002665" cy="563245"/>
                <wp:effectExtent l="5715" t="5715" r="444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63400"/>
                        </a:xfrm>
                        <a:prstGeom prst="wedgeRectCallout">
                          <a:avLst>
                            <a:gd name="adj1" fmla="val -14342"/>
                            <a:gd name="adj2" fmla="val 79652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я таблицы заполняется автоматиче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6d9f1" stroked="t" o:allowincell="f" style="position:absolute;margin-left:236pt;margin-top:129.95pt;width:78.9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я таблицы заполняется автоматическ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577340</wp:posOffset>
                </wp:positionV>
                <wp:extent cx="1068070" cy="636270"/>
                <wp:effectExtent l="382905" t="5080" r="5080" b="249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36120"/>
                        </a:xfrm>
                        <a:prstGeom prst="wedgeEllipseCallout">
                          <a:avLst>
                            <a:gd name="adj1" fmla="val -85550"/>
                            <a:gd name="adj2" fmla="val 88421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я таб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1.05pt;margin-top:124.2pt;width:84.0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я таблиц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506345</wp:posOffset>
                </wp:positionV>
                <wp:extent cx="1002665" cy="402590"/>
                <wp:effectExtent l="33083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402480"/>
                        </a:xfrm>
                        <a:prstGeom prst="wedgeRectCallout">
                          <a:avLst>
                            <a:gd name="adj1" fmla="val -80018"/>
                            <a:gd name="adj2" fmla="val 29652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 из списка по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71.25pt;margin-top:197.35pt;width:78.9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 из списка полей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81985" cy="3547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олбец 1 – в строке сортировка из списка выберите По возрастан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бец 2 – в строке Условие отбора: </w:t>
      </w:r>
      <w:r>
        <w:rPr>
          <w:rFonts w:cs="Times New Roman" w:ascii="Times New Roman" w:hAnsi="Times New Roman"/>
          <w:b/>
          <w:sz w:val="28"/>
          <w:szCs w:val="28"/>
        </w:rPr>
        <w:t xml:space="preserve">&gt; 01.0156 </w:t>
      </w:r>
      <w:r>
        <w:rPr>
          <w:rFonts w:cs="Times New Roman" w:ascii="Times New Roman" w:hAnsi="Times New Roman"/>
          <w:sz w:val="28"/>
          <w:szCs w:val="28"/>
        </w:rPr>
        <w:t>(после ввода условие примет вид &gt;#1/01/56#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ец 3 – в строке Условие отбора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 строке или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ец 4 – или </w:t>
      </w:r>
      <w:r>
        <w:rPr>
          <w:rFonts w:cs="Times New Roman" w:ascii="Times New Roman" w:hAnsi="Times New Roman"/>
          <w:sz w:val="28"/>
          <w:szCs w:val="28"/>
          <w:lang w:val="en-US"/>
        </w:rPr>
        <w:t>&lt;&gt; 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олбцах в строке Вывод на экран поставьте галоч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запрос, имя Запрос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 2 </w:t>
      </w:r>
      <w:r>
        <w:rPr>
          <w:rFonts w:cs="Times New Roman" w:ascii="Times New Roman" w:hAnsi="Times New Roman"/>
          <w:sz w:val="28"/>
          <w:szCs w:val="28"/>
        </w:rPr>
        <w:t>Выдать список лиц мужского пола, у которых фамилия начинается с букв «С» или «Т» и значение поля ОтрЧас больше 140. Предусмотреть выдачу номера цех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Создание – Конструктор запро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аблицы Сотрудники, Итоги для создания запро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нижней части окна в строке поле из списка последовательно выберите: столбец 1 – Фамилия из таблицы Сотрудники (для заполнения щелкните на поле первого столбца, затем на поле Фамилия в макете таблицы сверху, автоматически долны быть заполнены две строки), столбец 2 – пол из таблицы Сотрудники, столбец 3 – Цех из таблицы Сотрудники, столбец 4 – ОтрЧас из таблицы Итог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бец 1 – в строке сортировка из списка выберите По возрастанию, в строке Условие отбора С*, или Т* (преобразуют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k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”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бец 2 – в строке Условие от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(после ввода условие примет вид “м”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ец 4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е отб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&gt;1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олбцах, кроме 2, в строке Вывод на экран поставьте галоч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запрос, имя Запрос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6:00Z</dcterms:created>
  <dc:creator>winuser5100</dc:creator>
  <dc:description/>
  <cp:keywords/>
  <dc:language>en-US</dc:language>
  <cp:lastModifiedBy>дима</cp:lastModifiedBy>
  <dcterms:modified xsi:type="dcterms:W3CDTF">2014-02-11T06:07:00Z</dcterms:modified>
  <cp:revision>3</cp:revision>
  <dc:subject/>
  <dc:title/>
</cp:coreProperties>
</file>