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 №10</w:t>
      </w:r>
    </w:p>
    <w:p>
      <w:pPr>
        <w:pStyle w:val="Normal"/>
        <w:rPr/>
      </w:pPr>
      <w:r>
        <w:rPr>
          <w:b/>
          <w:bCs/>
        </w:rPr>
        <w:t>Редактирования формы «Начис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</w:t>
      </w:r>
      <w:r>
        <w:rPr/>
        <w:t xml:space="preserve">ткройте форму Начисления в режиме конструкт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Удаление полей из фор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форме выделите щелчком мыши элемент </w:t>
      </w:r>
      <w:r>
        <w:rPr>
          <w:bCs/>
        </w:rPr>
        <w:t>ДатаР в</w:t>
      </w:r>
      <w:r>
        <w:rPr/>
        <w:t xml:space="preserve">месте с присоединенной к нему надписью и нажать клавишу </w:t>
      </w:r>
      <w:r>
        <w:rPr>
          <w:bCs/>
          <w:lang w:val="en-US"/>
        </w:rPr>
        <w:t>Delete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) Изменение заголов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е название формы Начис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делайте щелчок мышью по кнопке </w:t>
      </w:r>
      <w:r>
        <w:rPr>
          <w:bCs/>
        </w:rPr>
        <w:t xml:space="preserve">Надпись </w:t>
      </w:r>
      <w:r>
        <w:rPr/>
        <w:t>на панели эле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местите  указатель  мыши  в  область  заголовка   и   растяните прямоугольник до нужного размера при нажатой левой клавишы мыш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ерите на клавиатуре текст заголовка: Заработная пл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кончании ввода сделайте щелчок вне рамки.</w:t>
      </w:r>
    </w:p>
    <w:p>
      <w:pPr>
        <w:pStyle w:val="Normal"/>
        <w:jc w:val="both"/>
        <w:rPr/>
      </w:pPr>
      <w:r>
        <w:rPr>
          <w:b/>
        </w:rPr>
        <w:t>3) Добавление полей в форм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форме перенесите все элементы ниже. Для этого выделите все элементы (элементы представляют собой таблицу, поэтому применимо выделение для таблиц) и перенесите их ниже, используя мыш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свободившееся сверху место добавим два новых п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делайте щелчок по кнопке </w:t>
      </w:r>
      <w:r>
        <w:rPr>
          <w:bCs/>
        </w:rPr>
        <w:t xml:space="preserve">Поле </w:t>
      </w:r>
      <w:r>
        <w:rPr/>
        <w:t>на лен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стить указатель мыши на свободное место в области данных и растянуть прямоугольник при нажатой левой клавише мыши. У вас появится два прямоугольника, один для надписи, другой для отображения текущей даты. Если эти прямоугольники накладываются друг на друга необходимо их раздвинуть для удобства работы (возмите мышкой за квадрат в левом верхнем углу и передвиньте прямойгольник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761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618865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йте щелчок внутри прямоугольника, в котором выведен текст 'Свободный", и введите с клавиатуры функцию =</w:t>
      </w:r>
      <w:r>
        <w:rPr>
          <w:lang w:val="en-US"/>
        </w:rPr>
        <w:t>Date</w:t>
      </w:r>
      <w:r>
        <w:rPr/>
        <w:t>()  (после имени функции введите пустые круглые скоб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ввода сделайте щелчок вне рам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ить щелчком мыши элемент в виде прямоугольника с номером поля для вывода надписи для текущей даты (первоначально с подписью </w:t>
      </w:r>
      <w:r>
        <w:rPr>
          <w:bCs/>
        </w:rPr>
        <w:t xml:space="preserve">"Поле </w:t>
      </w:r>
      <w:r>
        <w:rPr/>
        <w:t>№" - с номер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й клавишей мыши вызовите контекстное меню и выберите в нем команду </w:t>
      </w:r>
      <w:r>
        <w:rPr>
          <w:bCs/>
        </w:rPr>
        <w:t>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выданном окне со свойствами на вкладке «Все» найдите параметр </w:t>
      </w:r>
      <w:r>
        <w:rPr>
          <w:bCs/>
        </w:rPr>
        <w:t xml:space="preserve">Подпись, </w:t>
      </w:r>
      <w:r>
        <w:rPr/>
        <w:t>замените имеющуюся подпись поля на Д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ойте окно свой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огично создайте поле Зарпл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пись Поле № –  </w:t>
      </w:r>
      <w:r>
        <w:rPr>
          <w:bCs/>
        </w:rPr>
        <w:t>Зарпл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ст "Свободный" замените на формулу: </w:t>
      </w:r>
      <w:r>
        <w:rPr>
          <w:bCs/>
        </w:rPr>
        <w:t>=[ТарСтавка] * [ОтрЧас]</w:t>
      </w:r>
    </w:p>
    <w:p>
      <w:pPr>
        <w:pStyle w:val="Normal"/>
        <w:jc w:val="both"/>
        <w:rPr/>
      </w:pPr>
      <w:r>
        <w:rPr/>
        <w:t xml:space="preserve">В свойствах на вкладке «Все» в строке </w:t>
      </w:r>
      <w:r>
        <w:rPr>
          <w:bCs/>
        </w:rPr>
        <w:t xml:space="preserve">«Формат поля» </w:t>
      </w:r>
      <w:r>
        <w:rPr/>
        <w:t xml:space="preserve">вызовите раскрывающийся список форматов и выберите в нем формат </w:t>
      </w:r>
      <w:r>
        <w:rPr>
          <w:bCs/>
        </w:rPr>
        <w:t xml:space="preserve">Денежный, </w:t>
      </w:r>
      <w:r>
        <w:rPr/>
        <w:t xml:space="preserve">в строке </w:t>
      </w:r>
      <w:r>
        <w:rPr>
          <w:bCs/>
        </w:rPr>
        <w:t xml:space="preserve">«Число десятичных знаков» </w:t>
      </w:r>
      <w:r>
        <w:rPr/>
        <w:t>вызовите список и выберите из него число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ойте окно св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йте равными поля, выровняйте их по сетке.</w:t>
      </w:r>
    </w:p>
    <w:p>
      <w:pPr>
        <w:pStyle w:val="Normal"/>
        <w:jc w:val="both"/>
        <w:rPr/>
      </w:pPr>
      <w:r>
        <w:rPr>
          <w:b/>
        </w:rPr>
        <w:t>4) Изменение стиля оформления созданной фор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ля этого нажмите на ленте Инструменты конструктора форма Конструктор нажмите кнопку выделить все</w:t>
      </w:r>
    </w:p>
    <w:p>
      <w:pPr>
        <w:pStyle w:val="Normal"/>
        <w:jc w:val="both"/>
        <w:rPr/>
      </w:pPr>
      <w:r>
        <w:rPr>
          <w:bCs/>
        </w:rPr>
        <w:drawing>
          <wp:inline distT="0" distB="0" distL="0" distR="0">
            <wp:extent cx="352488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ерейдите на ленту Упорядочить, разверните список автоформат и выберите стиль медиан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Сохранить форму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кройте форму Сотрудники-Итоги и внесите в нее данные, поле льготы заполните самостоятель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1301"/>
        <w:gridCol w:w="661"/>
        <w:gridCol w:w="1276"/>
        <w:gridCol w:w="1276"/>
        <w:gridCol w:w="1134"/>
        <w:gridCol w:w="850"/>
        <w:gridCol w:w="1276"/>
        <w:gridCol w:w="1368"/>
        <w:gridCol w:w="1009"/>
      </w:tblGrid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Меся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Меся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Час</w:t>
            </w:r>
          </w:p>
        </w:tc>
      </w:tr>
      <w:tr>
        <w:trPr>
          <w:trHeight w:val="22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кройте форму Начис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265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0:00Z</dcterms:created>
  <dc:creator>дима</dc:creator>
  <dc:description/>
  <cp:keywords/>
  <dc:language>en-US</dc:language>
  <cp:lastModifiedBy>дима</cp:lastModifiedBy>
  <dcterms:modified xsi:type="dcterms:W3CDTF">2014-02-16T05:54:00Z</dcterms:modified>
  <cp:revision>6</cp:revision>
  <dc:subject/>
  <dc:title>4</dc:title>
</cp:coreProperties>
</file>