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ая работа «Графическая информац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мпьютерная графика это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объем информации занимает черно-белое изображение  размером 600 х 800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иды графики –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пределить  объем растрового изображения размером 600 х 800 при глубине цвета 24 бита.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Технические средства –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. Растровый файл, содержащий черно-белый рисунок, имеет объем 300 байт. Какой размер может иметь рисунок в пикселях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 Видеопамять –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8. Сколько информации содержится в картинке экрана с разрешающей способностью 800х600 пикселей и 16 цветами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идеоадаптер –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Достаточно ли видеопамяти объемом 256 Кб для работы монитора в режиме 640х480 и палитрой из 16 цветов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Какой объем информации занимает черно-белое изображение  размером 1024 х 768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Базовые цвета –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Определить  объем растрового изображения размером 1024 х 768 при глубине цвета 24 бита.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Растровая графическая информация –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5. Растровый файл, содержащий черно-белый рисунок, имеет объем 500 байт. Какой размер может иметь рисунок в пикселях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6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екторная графическая информация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7.  Сколько информации содержится в картинке экрана с разрешающей способностью 640х480 пикселей и 16 цветами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Достаточно ли видеопамяти объемом 256 Кб для работы монитора в режиме 1024х768 и палитрой из 16 цветов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Какой объем информации занимает черно-белое изображение  размером 640 х480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Определить  объем растрового изображения размером 640 х48 при глубине цвета 64 бита.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21. Растровый файл, содержащий черно-белый рисунок, имеет объем 400 байт. Какой размер может иметь рисунок в пикселях?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2. Сколько информации содержится в картинке экрана с разрешающей способностью 1280х1024 пикселей и 8 цветами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Достаточно ли видеопамяти объемом 500 Кб для работы монитора в режиме 640х480 и палитрой из 16 цветов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Какой объем информации занимает черно-белое изображение  размером 1280 х 1024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 Определить  объем растрового изображения размером 1024 х 768 при глубине цвета 128 бит. 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6. Сколько информации содержится в картинке экрана с разрешающей способностью 1280х1024 пикселей и 64 цветами?</w:t>
      </w:r>
    </w:p>
    <w:sectPr>
      <w:type w:val="nextPage"/>
      <w:pgSz w:w="11906" w:h="16838"/>
      <w:pgMar w:left="709" w:right="424" w:gutter="0" w:header="0" w:top="528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25:00Z</dcterms:created>
  <dc:creator>комп класс</dc:creator>
  <dc:description/>
  <cp:keywords/>
  <dc:language>en-US</dc:language>
  <cp:lastModifiedBy>Ryzen5</cp:lastModifiedBy>
  <cp:lastPrinted>2016-04-08T15:34:00Z</cp:lastPrinted>
  <dcterms:modified xsi:type="dcterms:W3CDTF">2020-04-14T16:41:00Z</dcterms:modified>
  <cp:revision>3</cp:revision>
  <dc:subject/>
  <dc:title/>
</cp:coreProperties>
</file>