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left="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widowControl w:val="false"/>
        <w:spacing w:before="80" w:after="0"/>
        <w:ind w:left="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исоглебского городского округа </w:t>
      </w:r>
    </w:p>
    <w:p>
      <w:pPr>
        <w:pStyle w:val="Normal"/>
        <w:widowControl w:val="false"/>
        <w:spacing w:before="80" w:after="0"/>
        <w:ind w:left="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яковская средняя общеобразовательная школа</w:t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1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гласовано»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 школы ____________(Бородулин Ю.Е.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Писарев Н.А.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-А от «04» феврал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726" w:hanging="0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Инструкция</w:t>
      </w:r>
    </w:p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 охране труда</w:t>
      </w:r>
    </w:p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при работе в кабинете информатики</w:t>
      </w:r>
    </w:p>
    <w:p>
      <w:pPr>
        <w:pStyle w:val="Normal"/>
        <w:ind w:left="80" w:hanging="0"/>
        <w:jc w:val="center"/>
        <w:rPr>
          <w:sz w:val="28"/>
        </w:rPr>
      </w:pPr>
      <w:r>
        <w:rPr>
          <w:b/>
          <w:sz w:val="28"/>
        </w:rPr>
        <w:t>ИОТ-012-2012</w:t>
      </w:r>
    </w:p>
    <w:p>
      <w:pPr>
        <w:pStyle w:val="Normal"/>
        <w:spacing w:before="120" w:after="120"/>
        <w:ind w:left="238" w:hanging="0"/>
        <w:jc w:val="center"/>
        <w:rPr>
          <w:b/>
          <w:b/>
          <w:sz w:val="26"/>
          <w:u w:val="single"/>
        </w:rPr>
      </w:pPr>
      <w:r>
        <w:rPr>
          <w:sz w:val="26"/>
        </w:rPr>
        <w:t>1</w:t>
      </w:r>
      <w:r>
        <w:rPr>
          <w:b/>
          <w:sz w:val="26"/>
          <w:u w:val="single"/>
        </w:rPr>
        <w:t>. Общие требования безопасности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1.1. К работе в кабинете информатики допускаются обучающиеся с 1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1.2. При работе в кабинете информатики обучающиеся должны соблюдать правила поведения, расписание учебных занятий, установленный режимы труда и отдыха.</w:t>
      </w:r>
    </w:p>
    <w:p>
      <w:pPr>
        <w:pStyle w:val="TextBodyIndent"/>
        <w:rPr/>
      </w:pPr>
      <w:r>
        <w:rPr/>
        <w:t>1.3. При работе в кабинете информатики возможно воздействие  на обучающихся следующих опасных и вредных производственных факторов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- неблагоприятное воздействие на организм человека вредных электромагнитных излучений;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- неблагоприятное воздействие на зрение компьютеров, выходящих за пределы оптимального диапазона;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- поражение электрическим током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1.4.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 Кабинет информатики должен быть оснащен двумя углекислотными огнетушителями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этом учителю (преподавателю)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 xml:space="preserve">1.7. В процессе работы с компьютерами обучающиеся должны соблюдать порядок проведения работ, правила личной гигиены, содержать в чистоте рабочее место.  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1.8.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spacing w:before="280" w:after="0"/>
        <w:ind w:right="-83" w:first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. Требования безопасности перед началом работы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2.1. Тщательно проветрить кабинет информатики и убрать; температура воздуха в кабинете находится в пределах 19 – 21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С, отно</w:t>
        <w:softHyphen/>
        <w:t>сительная влажность воздуха в пределах 62- 55%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2.2. Убедиться в наличии защитного заземления оборудования, а так</w:t>
        <w:softHyphen/>
        <w:t>же защитных экранов видеотерминалов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spacing w:before="120" w:after="0"/>
        <w:ind w:right="-85" w:firstLine="35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Требования безопасности во время работы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3.1. Не включать компьютеры без разрешения учителя (препо</w:t>
        <w:softHyphen/>
        <w:t>давателя)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3.2. Недопустимы занятия за одним видеотерминалом двух и более человек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3.5. Изображение на экранах компьютеров должно быть стабиль</w:t>
        <w:softHyphen/>
        <w:t>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3.6. Длительность  непрерывной работы с компьютерами не должно превышать: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Для обучающихся 1-х классов (6 лет) - 10 мин.; для обучающихся 2-5 классов -15 мин.; для обучающихся 6-7 классов - 20 мин.; для обучающихся 8-9 классов - 25 мин.; для обучаю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жающих зрительное утомление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3.7. Во время производственной практики ежедневная длительность работы за компьютерами не должна превышать более 3-х часов для обучаю</w:t>
        <w:softHyphen/>
        <w:t>щихся старше 16 лет и 2-х часов для обучающихся моложе 16 лет с обязательным проведением гимнастики для глаз через каждые 20 - 25 мин.</w:t>
      </w:r>
      <w:r>
        <w:rPr>
          <w:smallCaps/>
          <w:sz w:val="26"/>
        </w:rPr>
        <w:t xml:space="preserve">) </w:t>
      </w:r>
      <w:r>
        <w:rPr>
          <w:sz w:val="26"/>
        </w:rPr>
        <w:t>работы и физических упражнений через каждые 45 мин. во время  перерывов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3.8. Занятия в кружках с использованием компьютеров должно проводиться не раньше, чем через 1 час после окончания учебных занятий в школе, не чаще 2-х раз в неделю общей продолжительностью для обучающихся 2-5 классов - не более 60 мин., для обучающихся 6-х классов и старше - до 90 мин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3.9. Не рекомендуется использовать в кабинете для написания информации меловую доску.</w:t>
      </w:r>
    </w:p>
    <w:p>
      <w:pPr>
        <w:pStyle w:val="Normal"/>
        <w:spacing w:before="260" w:after="0"/>
        <w:ind w:right="-83" w:first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. Требования безопасности в аварийных ситуациях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4.1. В случае появления неисправности в работе  компьютеров следует выключить его и сообщить об этом учителю (преподавателю).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4.1. При плохом самочувствии, появлении головной боли, головокружении и пр. прекратить работу и сообщить об этом учителю (преподавателю)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4.3. При поражении электрическим током немедленно отключить:</w:t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компьютеры, оказать первую помощь пострадавшему, при необходимости отправить его в ближайшее лечебное учреждение и сообщить об этом администрации школы.</w:t>
      </w:r>
    </w:p>
    <w:p>
      <w:pPr>
        <w:pStyle w:val="Normal"/>
        <w:spacing w:before="260" w:after="0"/>
        <w:ind w:right="-83" w:first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5. Требования безопасности по окончании работы.</w:t>
      </w:r>
    </w:p>
    <w:p>
      <w:pPr>
        <w:pStyle w:val="Normal"/>
        <w:spacing w:before="260" w:after="0"/>
        <w:ind w:right="-83" w:first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83" w:firstLine="360"/>
        <w:jc w:val="both"/>
        <w:rPr/>
      </w:pPr>
      <w:r>
        <w:rPr>
          <w:sz w:val="26"/>
        </w:rPr>
        <w:t>5.1. С разрешения учителя (преподавателя) выключить компьютеры и привести в порядок рабочее место.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  <w:t>5.2. Тщательно проветрить и провести влажную уборку кабинета инфор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мдиректора  по УВР____________    (Третьякова Т.П.)</w:t>
      </w:r>
    </w:p>
    <w:p>
      <w:pPr>
        <w:pStyle w:val="Normal"/>
        <w:ind w:right="-83" w:firstLine="36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hadow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83"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8:00Z</dcterms:created>
  <dc:creator>Олег</dc:creator>
  <dc:description/>
  <cp:keywords/>
  <dc:language>en-US</dc:language>
  <cp:lastModifiedBy>Третьякова Т.П.</cp:lastModifiedBy>
  <cp:lastPrinted>2013-03-21T10:28:00Z</cp:lastPrinted>
  <dcterms:modified xsi:type="dcterms:W3CDTF">2013-03-21T07:28:00Z</dcterms:modified>
  <cp:revision>2</cp:revision>
  <dc:subject/>
  <dc:title>Большеямашевская средняя общеобразовательная школа</dc:title>
</cp:coreProperties>
</file>